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center"/>
        <w:rPr/>
      </w:pPr>
      <w:r>
        <w:rPr/>
        <w:t>会議開催のお知らせ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ゴシック;MS Gothic"/>
          <w:spacing w:val="20"/>
        </w:rPr>
        <w:t>令和５年１月　日</w:t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kern w:val="0"/>
              </w:rPr>
              <w:t>会議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/>
              <w:t>令和４年度第１回島田市子ども読書活動推進委員会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２月</w:t>
            </w:r>
            <w:r>
              <w:rPr/>
              <w:t>21</w:t>
            </w:r>
            <w:r>
              <w:rPr/>
              <w:t>日（火）　午後２時</w:t>
            </w:r>
            <w:r>
              <w:rPr/>
              <w:t>30</w:t>
            </w:r>
            <w:r>
              <w:rPr/>
              <w:t>分～４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開催場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役所会議棟　Ｄ会議室</w:t>
            </w:r>
          </w:p>
        </w:tc>
      </w:tr>
      <w:tr>
        <w:trPr>
          <w:trHeight w:val="1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議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島田市子ども読書活動推進計画（第四次）の進捗管理について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又は全部若しくは一部の非公開の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公開</w:t>
            </w:r>
            <w:r>
              <w:rPr/>
              <w:t>　・　非公開（　全部　・　一部　）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ゴシック;MS Gothic"/>
                <w:spacing w:val="20"/>
              </w:rPr>
              <w:t>会議の</w:t>
            </w:r>
            <w:r>
              <w:rPr>
                <w:rFonts w:cs="ＭＳ 明朝;MS Mincho"/>
                <w:kern w:val="0"/>
              </w:rPr>
              <w:t>全部又は一部の非公開</w:t>
            </w:r>
            <w:r>
              <w:rPr>
                <w:rFonts w:cs="ＭＳ ゴシック;MS Gothic"/>
                <w:spacing w:val="20"/>
              </w:rPr>
              <w:t>の理由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公開の場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傍聴人の定員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５名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傍聴手続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開催前に入場してください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を所管する課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/>
              <w:t>島田市教育部図書館課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な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Kou">
    <w:name w:val="kou"/>
    <w:basedOn w:val="Normal"/>
    <w:qFormat/>
    <w:pPr>
      <w:widowControl/>
      <w:ind w:left="244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u">
    <w:name w:val="gou"/>
    <w:basedOn w:val="Normal"/>
    <w:qFormat/>
    <w:pPr>
      <w:widowControl/>
      <w:ind w:left="489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dasi">
    <w:name w:val="midas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tu">
    <w:name w:val="set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5:00Z</dcterms:created>
  <dc:creator>NEA1202GW003X</dc:creator>
  <dc:description/>
  <cp:keywords/>
  <dc:language>en-US</dc:language>
  <cp:lastModifiedBy>島田市</cp:lastModifiedBy>
  <cp:lastPrinted>2022-12-28T10:29:00Z</cp:lastPrinted>
  <dcterms:modified xsi:type="dcterms:W3CDTF">2022-12-28T01:29:00Z</dcterms:modified>
  <cp:revision>114</cp:revision>
  <dc:subject/>
  <dc:title>所沢市では、市民の皆さんに市政に対する理解と信頼を深めていただき、開かれた市政を実現するために、審議会等の会議を公開し、市の意思形成に関する審議の過程を、市民の皆さんが知ることができるようにしています</dc:title>
</cp:coreProperties>
</file>