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/>
      </w:pPr>
      <w:r>
        <w:rPr/>
        <w:t>別記様式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/>
      </w:pPr>
      <w:r>
        <w:rPr/>
        <w:t>附属機関等会議録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ゴシック;MS Gothic"/>
          <w:spacing w:val="20"/>
        </w:rPr>
        <w:t>令和３年９月</w:t>
      </w:r>
      <w:r>
        <w:rPr>
          <w:rFonts w:cs="ＭＳ ゴシック;MS Gothic"/>
          <w:spacing w:val="20"/>
        </w:rPr>
        <w:t>30</w:t>
      </w:r>
      <w:r>
        <w:rPr>
          <w:rFonts w:cs="ＭＳ ゴシック;MS Gothic"/>
          <w:spacing w:val="20"/>
        </w:rPr>
        <w:t>日</w:t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kern w:val="0"/>
              </w:rPr>
              <w:t>会議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第１回島田市子ども読書活動推進委員会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14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令和３年９月</w:t>
            </w:r>
            <w:r>
              <w:rPr/>
              <w:t>28</w:t>
            </w:r>
            <w:r>
              <w:rPr/>
              <w:t>日（火）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16</w:t>
            </w:r>
            <w:r>
              <w:rPr/>
              <w:t>時</w:t>
            </w:r>
            <w:r>
              <w:rPr/>
              <w:t>00</w:t>
            </w:r>
            <w:r>
              <w:rPr/>
              <w:t>分まで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開催場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金谷公民館　集会室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議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4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「島田市子ども読書活動推進計画（第四次計画）」の策定について</w:t>
            </w:r>
          </w:p>
          <w:p>
            <w:pPr>
              <w:pStyle w:val="Normal"/>
              <w:spacing w:lineRule="atLeast" w:line="0"/>
              <w:ind w:left="467" w:hanging="4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今後のスケジュールについて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又は全部若しくは一部の非公開の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公開</w:t>
            </w:r>
            <w:r>
              <w:rPr/>
              <w:t>　・　非公開（　全部　・　一部　）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</w:t>
            </w:r>
            <w:r>
              <w:rPr>
                <w:rFonts w:cs="ＭＳ 明朝;MS Mincho"/>
                <w:kern w:val="0"/>
              </w:rPr>
              <w:t>全部又は一部の非公開</w:t>
            </w:r>
            <w:r>
              <w:rPr>
                <w:rFonts w:cs="ＭＳ ゴシック;MS Gothic"/>
                <w:spacing w:val="20"/>
              </w:rPr>
              <w:t>の理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公開の場合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人の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0</w:t>
            </w:r>
            <w:r>
              <w:rPr>
                <w:rFonts w:cs="ＭＳ ゴシック;MS Gothic"/>
                <w:spacing w:val="20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出席者の氏名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sz w:val="22"/>
                <w:szCs w:val="22"/>
              </w:rPr>
              <w:t>【推進委員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鈴木善彦会長、松浦美幸副会長、河本直美委員、曽根初乃委員、小塩倫代委員、片川智帆委員、西井戸由加委員、小林恵子委員、土屋初美委員、小林知子委員、村田一史委員、森川利久委員、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本申久委員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委員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支援課：渡邉晋太郎主事、子育て応援課：藤田和音主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教育課：石塚啓絵指導主事、社会教育課：竹田愛咲華主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その他の出席者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濱田和彦教育長、岡部浩子課長補佐（清水基之委員代理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委員兼事務局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書館課：鈴木久美係長、永井里子主査、横山佳世主査</w:t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結果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467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「</w:t>
            </w:r>
            <w:r>
              <w:rPr>
                <w:rFonts w:cs="ＭＳ 明朝;MS Mincho"/>
                <w:sz w:val="22"/>
                <w:szCs w:val="22"/>
              </w:rPr>
              <w:t>島田市子ども読書活動推進計画（第四次計画）案」</w:t>
            </w:r>
          </w:p>
          <w:p>
            <w:pPr>
              <w:pStyle w:val="Normal"/>
              <w:spacing w:lineRule="atLeast" w:line="0"/>
              <w:ind w:firstLine="46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章　計画の基本的な考え方について協議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第２章　三次計画の取組と成果について協議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第３章　四次計画における施策について協議</w:t>
            </w:r>
          </w:p>
          <w:p>
            <w:pPr>
              <w:pStyle w:val="Normal"/>
              <w:spacing w:lineRule="atLeast" w:line="0"/>
              <w:ind w:left="255" w:hanging="25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rFonts w:cs="ＭＳ 明朝;MS Mincho"/>
                <w:sz w:val="22"/>
                <w:szCs w:val="22"/>
              </w:rPr>
              <w:t>今後のスケジュール確認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された資料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を所管する課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田市教育部図書館課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Kou">
    <w:name w:val="kou"/>
    <w:basedOn w:val="Normal"/>
    <w:qFormat/>
    <w:pPr>
      <w:widowControl/>
      <w:ind w:left="244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u">
    <w:name w:val="gou"/>
    <w:basedOn w:val="Normal"/>
    <w:qFormat/>
    <w:pPr>
      <w:widowControl/>
      <w:ind w:left="489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dasi">
    <w:name w:val="midas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tu">
    <w:name w:val="set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3:00Z</dcterms:created>
  <dc:creator>NEA1202GW003X</dc:creator>
  <dc:description/>
  <cp:keywords/>
  <dc:language>en-US</dc:language>
  <cp:lastModifiedBy>島田市</cp:lastModifiedBy>
  <cp:lastPrinted>2021-09-30T16:18:00Z</cp:lastPrinted>
  <dcterms:modified xsi:type="dcterms:W3CDTF">2021-10-01T04:30:00Z</dcterms:modified>
  <cp:revision>41</cp:revision>
  <dc:subject/>
  <dc:title>所沢市では、市民の皆さんに市政に対する理解と信頼を深めていただき、開かれた市政を実現するために、審議会等の会議を公開し、市の意思形成に関する審議の過程を、市民の皆さんが知ることができるようにしています</dc:title>
</cp:coreProperties>
</file>