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４年度 島田市立図書館協議会市民委員応募用紙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生年月日　昭和・平成　　　年　　月　　日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性　　別 　男 ・ 女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郵便番号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自宅電話番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提出日：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携帯電話番号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-424" w:right="-7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望動機（横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p>
      <w:pPr>
        <w:pStyle w:val="Normal"/>
        <w:ind w:left="-424" w:right="-7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34620</wp:posOffset>
                </wp:positionV>
                <wp:extent cx="5835650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193.45pt;mso-wrap-distance-left:9.05pt;mso-wrap-distance-right:9.05pt;mso-wrap-distance-top:0pt;mso-wrap-distance-bottom:0pt;margin-top:10.6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8" w:right="42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00:00Z</dcterms:created>
  <dc:creator>oishi</dc:creator>
  <dc:description/>
  <cp:keywords/>
  <dc:language>en-US</dc:language>
  <cp:lastModifiedBy>島田市</cp:lastModifiedBy>
  <cp:lastPrinted>2018-11-15T15:43:00Z</cp:lastPrinted>
  <dcterms:modified xsi:type="dcterms:W3CDTF">2020-11-14T02:00:00Z</dcterms:modified>
  <cp:revision>2</cp:revision>
  <dc:subject/>
  <dc:title/>
</cp:coreProperties>
</file>